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SADR v1.0 Absolute address calcl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Thomas M. 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Given any two of segment, offset, or absolute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thir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BSADR at the command line. The program will prompt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values. You must enter TWO of them. Press ENTER only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, for the unknown parameter. ABSADR then calculates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displays the entire addres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s:oooo = a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s =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 =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 =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ADR is written in Microsoft C, a language I rarely u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has no elaborate error checking. It is meant to be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id and as such, has certain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 is easy to specify a segment and offset that form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yond the addressing capacity of IBM-PC compatible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ecking is done for this, and though the answer given by ABSAD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, it is probably in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 is likewise not hard to enter a segment and absolute addr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o offset can reach. CHECK YOUR RESULTS! Segment and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must both lie in the range of 0000h to FFFFh. If you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or offset from ABSADR that is more than four digi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cannot be solved as you have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way ABSADR signals this situation is to output a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four digits long in the segment or offse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check the results is to feed the output values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check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ery little input value range checking is done. ABSADR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ense of nearly anything you enter, with no guarant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will mean anything. About all it does is complai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arameters input was not tw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ment, offset, and absolute addresses are stored internally as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ng integers" and all calculations are done using longs.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done only on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The iapx-86 family (8086, 8088, 80186, 80286, etc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rocessors began as 16-bit address bus chips. This limi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memory they could reach to 2 to the 16th power, or 655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4k).  To widen the address space of such machines, a two par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scheme was used. One value is used to specify which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to use, the other specifies where in that segment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more memory, the IBM-PC and her clones multiply the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y 16 (10h)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out what particular address a given segment:offset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, one can multiply the segment value by 16 (10h)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offset. A similar process can be used to solve for seg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, given the other two valu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00:0100 =        (segment:offset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*10 + 01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0 + 01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00              (absolute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ADR and accompaning documentation are copyrighted (c) 1991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 M. Peters. Permission is hereby granted to reproduc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files are copi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BSADR, please send $5 or more to the author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. If you send more than $8, I will send the commented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M.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 N. Oaklan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 WI  53211-1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